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TOPCHEM                                     ЖИДКОСТЬ ДЛЯ ПАССИВАЦИИ  PPa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рта безопасности жидкости для пассивации PPa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kstpodstawowywcity3"/>
        <w:rPr/>
      </w:pPr>
      <w:r>
        <w:rPr/>
        <w:t>Главным активным компонентом жидкости для пассивации является азотная кислота. Жидкость оказывает разъедающее воздействие на кожу, слизистую оболочку, глаза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ab/>
        <w:t>Во время работ с жидкостью для пассивации следует соблюдать особую осторожность. Избегать вдыхания паров жидкости, т.к. она содержит летучие кислоты. Во время пассивации выделяются оксиды азота, которые также вредны для человеческого организма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b/>
          <w:bCs/>
          <w:lang w:val="ru-RU"/>
        </w:rPr>
        <w:t>Оборудование и средства защиты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Во время работы с жидкостью для пассивации следует использовать средства индивидуальной защиты, т.е. резиновые кислотоустойчивые перчатки, кислотоустойчивый фартук, защитные очки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Пассивацию следует производить в вентилируемых помещениях или проветриваемых местах. Пассивацию в резервуарах производить в респираторной маске с поглотителем кислотных испарений.</w:t>
      </w:r>
    </w:p>
    <w:p>
      <w:pPr>
        <w:pStyle w:val="Normal"/>
        <w:ind w:left="7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b/>
          <w:bCs/>
          <w:lang w:val="ru-RU"/>
        </w:rPr>
        <w:t>Меры предосторожности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После произведения пассивации, обработанные поверхности следует промыть под струей воды.  Для нейтрализации оставшейся после ополаскивания воды или остатков жидкости для пассивации следует использовать нейтрализующую пасту PN-1. Нейтрализованная жидкость совершенно безопасна для человека и окружающей среды. В случае вытекания жидкости для пассивации, </w:t>
      </w:r>
      <w:r>
        <w:rPr>
          <w:u w:val="single"/>
          <w:lang w:val="ru-RU"/>
        </w:rPr>
        <w:t>на жидкость для пассивации следует нанести нейтрализующую пасту</w:t>
      </w:r>
      <w:r>
        <w:rPr>
          <w:lang w:val="ru-RU"/>
        </w:rPr>
        <w:t>, а затем место вытечки промыть водой (жидкость для пассивации будет нейтрализована, если нанесение следующей порции нейтрализующей пасты не вызовет выделение пузырьков газа).</w:t>
      </w:r>
    </w:p>
    <w:p>
      <w:pPr>
        <w:pStyle w:val="Normal"/>
        <w:ind w:left="7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b/>
          <w:bCs/>
          <w:lang w:val="ru-RU"/>
        </w:rPr>
        <w:t>Внимание</w:t>
      </w:r>
    </w:p>
    <w:p>
      <w:pPr>
        <w:pStyle w:val="Normal"/>
        <w:ind w:left="708" w:hanging="0"/>
        <w:rPr/>
      </w:pPr>
      <w:r>
        <w:rPr>
          <w:lang w:val="ru-RU"/>
        </w:rPr>
        <w:t xml:space="preserve">Упаковка от использованной жидкости для пассивации относится к вредным отходам в соответствии с законом об отходах, т.к. в ней остаются остатки азотной кислоты. </w:t>
      </w:r>
      <w:r>
        <w:rPr>
          <w:b/>
          <w:bCs/>
          <w:lang w:val="ru-RU"/>
        </w:rPr>
        <w:t xml:space="preserve">Поэтому пользователь обязан нейтрализовать остатки жидкости для пассивации </w:t>
      </w:r>
      <w:r>
        <w:rPr>
          <w:lang w:val="ru-RU"/>
        </w:rPr>
        <w:t>с помощью нейтрализующей пасты PN-1 согл. инструкции, находящейся на упаковке пасты PN-1. Продукты нейтрализации пастой PN-1 нейтральны для людей и окружающей среды. Нейтрализация остатков жидкости PPas изменяет квалификацию упаковки в соответствии с законом об упаковках (Сб.зак.2001.63.638), что позволяет производителю не взимать залог за упаковку и отказаться от приема упаковок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Жидкость для пассивации – это негорючее вещество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b/>
          <w:bCs/>
          <w:lang w:val="ru-RU"/>
        </w:rPr>
        <w:t>Первая помощь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В случае контакта жидкости с кожей, обоженное место следует незамедлительно намочить нейтрализующей пастой, а затем интенсивно промыть водой. Вместо нейтрализующей пасты можно использовать 5% раствором очищенной соды или 20% раствором сульфата магния (горькой соли). В случая потребления следует незамедлительно выпить молоко или 5% раствор глюконата кальция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Обоженные места нельзя протирать никаким тампоном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Нельзя делать искусственное дыхани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ind w:left="708" w:hanging="0"/>
    </w:pPr>
    <w:rPr>
      <w:lang w:val="ru-RU"/>
    </w:rPr>
  </w:style>
  <w:style w:type="paragraph" w:styleId="Tekstpodstawowywcity2">
    <w:name w:val="Tekst podstawowy wcięty 2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ind w:left="708" w:hanging="0"/>
      <w:jc w:val="both"/>
    </w:pPr>
    <w:rPr>
      <w:lang w:val="ru-RU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10:00Z</dcterms:created>
  <dc:creator>Nieznany</dc:creator>
  <dc:description/>
  <dc:language>en-US</dc:language>
  <cp:lastModifiedBy>geronik</cp:lastModifiedBy>
  <cp:lastPrinted>2004-03-04T22:32:00Z</cp:lastPrinted>
  <dcterms:modified xsi:type="dcterms:W3CDTF">2011-04-26T16:38:00Z</dcterms:modified>
  <cp:revision>3</cp:revision>
  <dc:subject/>
  <dc:title>____Karta bezpieczeństwa pasty trawiącej PT-2</dc:title>
</cp:coreProperties>
</file>